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844"/>
        <w:gridCol w:w="3497"/>
      </w:tblGrid>
      <w:tr>
        <w:trPr>
          <w:trHeight w:val="3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ул</w:t>
            </w:r>
          </w:p>
        </w:tc>
        <w:tc>
          <w:tcPr>
            <w:tcW w:w="4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</w:tr>
      <w:tr>
        <w:trPr>
          <w:trHeight w:val="135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77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для уборки снега, полипропилен, 365х450х1355 мм, алюминиевый черенок, усиленная, LUXE// Palisad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0420" cy="864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78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для уборки снега, полипропилен, 450х450х1355 мм, алюминиевый черенок, усиленная, LUXE// Palisad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8191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90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для уборки снега поликарбонат, 460х400х1380 мм, алюминиевый черенок, LUXE// Palisad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835" cy="9855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691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 для уборки снега поликарбонат, 340х385х1340 мм, алюминиевый черенок, LUXE// Palisad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030" cy="91630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ания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МИР ИНСТРУМЕН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оставляет гарантию на лопаты для уборки снега (арт. </w:t>
      </w:r>
      <w:r>
        <w:rPr>
          <w:rFonts w:cs="Times New Roman" w:ascii="Times New Roman" w:hAnsi="Times New Roman"/>
          <w:sz w:val="24"/>
          <w:szCs w:val="24"/>
          <w:lang w:eastAsia="ru-RU"/>
        </w:rPr>
        <w:t>61677, 61678, 61690, 6169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ействующую в течение 5 (пяти) лет с даты приобретения тов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гарантии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брак, выявленный в течение гарантийного срока эксплуатации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и/или семейное использование в бытовых условиях, не связанное с профессиональной деятельностью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мках допустимых температурных значений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 прямому назначению – уборка сне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й случай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одской брак пластиковых частей рукоятки или ковша из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я не распространяется в случаях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в профессиональной деятельности;</w:t>
      </w:r>
    </w:p>
    <w:p>
      <w:pPr>
        <w:pStyle w:val="Style18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не по прямому назначению (отбивание льда, погрузка гравия и т.д.)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го износа деталей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ремонта и/или использования неоригинальных деталей или аксессуаров;</w:t>
      </w:r>
    </w:p>
    <w:p>
      <w:pPr>
        <w:pStyle w:val="Style18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я инструкции по эксплуатации (при наличии)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ой порчи изделия, а также в случае, если изделие пришло в негодность из-за явлений природы и стихийных бед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гарантийных обязательств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ышеописанных требований в течение 5 лет с момента приобретения товара возможен обмен на аналогичную лопату, обмен на другое равноценное изделие или бесплатный ремон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бракованных частей. Компания МИР ИНСТРУМЕНТА самостоятельно определяет вариант устранения бр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ремя ремонта подменная лопата не выдается. После проведения ремонта срок гарантии не продлеваетс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525" w:leader="none"/>
        </w:tabs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5:00Z</dcterms:created>
  <dc:creator>Шипилов Егор Михайлович</dc:creator>
  <dc:description/>
  <cp:keywords/>
  <dc:language>en-US</dc:language>
  <cp:lastModifiedBy>Шипилов Егор Михайлович</cp:lastModifiedBy>
  <dcterms:modified xsi:type="dcterms:W3CDTF">2023-11-17T10:02:00Z</dcterms:modified>
  <cp:revision>2</cp:revision>
  <dc:subject/>
  <dc:title/>
</cp:coreProperties>
</file>